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 «НИКО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12 марта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Никольск 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знании утратившим силу решения Совета депутатов МО СП «Никольское» от 31.10.2013г. № 32 «Об утверждении Положения «О муниципальной службе в муниципальном образовании сельском поселении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экспертизы выявлено, что исследованный акт принят с превышением компетенции органа местного самоуправления и не соответствует действующему законодательству. Совет депутатов муниципального образования 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сельского поселения  «Никольское» от 31.10.2013г. № 32 «Об утверждении Положения «О муниципальной службе в муниципальном образовании сельском поселении «Никольск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администрации Варфоломеевой Т.С. совместно с юристом МО «Мухоршибирский район» Братеньковой Е.И. разработать Положение «О муниципальной службе в муниципальном образовании сельском поселении «Никольское» в новой редакции и утвердить его на очередной сессии Совета депу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на стенде администрации муниципального образования сельского поселения «Никольск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                                И.А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04:00Z</dcterms:created>
  <dc:creator>Sam</dc:creator>
  <dc:description/>
  <cp:keywords/>
  <dc:language>en-US</dc:language>
  <cp:lastModifiedBy>Sam</cp:lastModifiedBy>
  <dcterms:modified xsi:type="dcterms:W3CDTF">2014-03-17T00:04:00Z</dcterms:modified>
  <cp:revision>2</cp:revision>
  <dc:subject/>
  <dc:title/>
</cp:coreProperties>
</file>